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Lavapadelle a colonna, con apertura automatica, pompetta dosatrice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quido, generatore di vapore, capacità di carico dopp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20 Taniche da 5 lt. di disinfestante/deterge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18 febbra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5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DI LAVAPADELLE – UU.OO.GERIATRIA E PRONTO SOCCORS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4-16T11:04:00Z</cp:lastPrinted>
  <dcterms:modified xsi:type="dcterms:W3CDTF">2009-10-07T11:15:00Z</dcterms:modified>
  <cp:revision>11</cp:revision>
  <dc:subject/>
  <dc:title>REGIONE CALABRIA</dc:title>
</cp:coreProperties>
</file>